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  书  通  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二〇一〇年一月</w:t>
      </w:r>
    </w:p>
    <w:tbl>
      <w:tblPr>
        <w:tblW w:w="96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67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         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要速览系列免疫学（第二版）导读版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要速览系列遗传学（第三版）导读版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要速览系列生物学中的化学（第二版）导读版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分析与市场调查（含光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办公视频大讲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６０讲教学培训录像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技术前沿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机制与病毒防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域发展路线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物质资源科技发展路线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态与环境科技发展路线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重大科技基础设施发展路线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生物信息学：序列与基因组分析（含光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分离实验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产审核与节能减排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工程硕士专业学位教育指导委员会推荐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原理、方法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系列细胞生物学实验方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献分析管理软件的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要速览系列分子生物学学（第三版）导读版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要速览系列微生物学（第三版）导读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产业发展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等学校信息管理与信息系统专业规划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策分析与决策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实验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（十一五）国家规划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细胞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免疫学实验研究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研究与新药开发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剂型与制剂设计—华夏英才基金学术文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肝炎病毒分子生物学（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手足口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机构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圣典人类与生物疫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生产若干科学问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过程优化原理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678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             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技术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产业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专利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政策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计划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（园区篇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酶技术原理和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基因工程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培育实验手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苗的应用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军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微生物学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工艺学（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药学专著译丛制药工艺放大（原著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辅料及其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电泳与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狂犬病和狂犬病疫苗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发展战略报告投入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药企业大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学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药品监督管理年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卫生疾病，计划，系统与政策（原著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原理公共卫生实践中的应用（第三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协医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遗传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疾病动物模型的复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检索与利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（国家高等院校精品课程教材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（英文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毒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接种规范与相关疾病免疫预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传染病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6:00Z</dcterms:created>
  <dc:creator>walkinnet</dc:creator>
  <dc:description/>
  <cp:keywords/>
  <dc:language>en-US</dc:language>
  <cp:lastModifiedBy>walkinnet</cp:lastModifiedBy>
  <dcterms:modified xsi:type="dcterms:W3CDTF">2010-01-14T02:34:00Z</dcterms:modified>
  <cp:revision>2</cp:revision>
  <dc:subject/>
  <dc:title>新  书  通  报</dc:title>
</cp:coreProperties>
</file>