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20" w:after="120"/>
        <w:ind w:left="180"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szCs w:val="24"/>
        </w:rPr>
        <w:t>医学生物学研究所</w:t>
      </w:r>
      <w:r>
        <w:rPr>
          <w:rFonts w:cs="宋体;SimSun" w:ascii="宋体;SimSun" w:hAnsi="宋体;SimSun"/>
          <w:b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优秀大学生暑期夏令营活动申请表</w:t>
      </w:r>
    </w:p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1880"/>
        <w:gridCol w:w="1880"/>
        <w:gridCol w:w="1880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贴相片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读学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及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级排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均成绩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水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（电话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号及邮箱）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担任职务及组织开展活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兴趣与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最擅长的活动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可能获外推资格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需要说明的情况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20" w:after="1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58:00Z</dcterms:created>
  <dc:creator>微软用户</dc:creator>
  <dc:description/>
  <cp:keywords/>
  <dc:language>en-US</dc:language>
  <cp:lastModifiedBy>微软用户</cp:lastModifiedBy>
  <cp:lastPrinted>2014-06-06T08:37:00Z</cp:lastPrinted>
  <dcterms:modified xsi:type="dcterms:W3CDTF">2015-05-15T06:59:00Z</dcterms:modified>
  <cp:revision>3</cp:revision>
  <dc:subject/>
  <dc:title/>
</cp:coreProperties>
</file>